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ьно-технические условия реализации образовательной программ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. 09.02.07 Информационные системы и программирование: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5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50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мещений для проведения всех в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русского языка и литературы (ауд. 3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а Е.С. Русский язык : учебник. – 7-е изд. – М.: Академия, 2019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онова, Е.С. Русский язык и литература. Русский язык [Текст] : учебник для студ. сред. проф. образования : учебник / Е.С. Антонова, Т.М. Воителева .- М : Академия, 2016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10- 11классы : учеб. пособие для общеобразоват. учреждений / В.Ф. Греков и др. - 6-е изд. - М : Просвещение, 2021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ков, В.Ф. Русский язык. 10- 11классы [Текст] : учебник для общеобразовательных учреждений / В.Ф. Греков, С.Е. Крючков, Л.А. Чешко и др. - 3-е изд. - М : Просвещение, 2018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учебно-наглядных пособий «Русский язык – «Схемы и таблицы по русскому языку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презентации и филь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ной мультимейдийный комплекс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17-by0005ur &lt;4KG19EA#ACB&gt; Pent N5000/4/500/DVD-RW/Radeon 520/WiFi/BT/Win10/17.3"/2.4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ран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оектор  Acer Projector X118 (DLP, 3600 люмен, 20000:1, 800*600, D-Sub, USB, ПДУ, 2D/3D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визо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G PS – 43A2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VD плеер ВВК313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русского языка и литературы (ауд. 3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но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ные мес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. В 2ч. Ч.1: учебник для сред. проф. образования/ Г.А.Обернихина и др.; под ред. Г.А. Обернихиной.- М.: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адемия, 201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. В 2ч. Ч.2: учебник для сред. проф. образования/ Г.А.Обернихина и др.; под ред. Г.А. Обернихиной.- М.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адемия, 201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 Ю.В. Литература. 10 класс. В 2 ч. Ч. 1 [Текст] : учебник для   общеобразоват. организаций: базовый уровень .- 7-е изд., перераб.-  М:Просвещение, 2019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бедев, Ю.В. Литература. 10 класс. В 2 ч. Ч. 2 [Текст] : учебник для общеобразоват. организаций: базовый уровень .- 7-е изд., перераб.- М : Просвещение, 2019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учебно-наглядных пособий «Литература» - «Портреты писателей»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презентации и филь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ной мультимейдийный комплекс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17-by0005ur &lt;4KG19EA#ACB&gt; Pent N5000/4/500/DVD-RW/Radeon 520/WiFi/BT/Win10/17.3"/2.4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  <w:tab w:val="left" w:pos="30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Acer Projector X118 (DLP, 36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ме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20000:1, 800*600, D-Sub, USB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Д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2D/3D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  <w:tab w:val="left" w:pos="30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ран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визо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G PS – 43A2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VD плеер ВВК313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иностранного языка (ауд.36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ind w:left="720" w:firstLine="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ind w:left="720" w:firstLine="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ind w:left="720" w:firstLine="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фильмы «Лондон», «Великобрита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PlanetofEnglis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: учебник для учреждений СПО/ Г.Т. Бескоровайная, Н.И. Соколова, Е.А. Кайранская, Г.В. Лаврик. – 5-е   изд., стер. – М.: Академия,201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/>
              </w:rPr>
              <w:t>PlanetofEnglis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: учебник для учреждений СПО/ Г.Т. Бескоровайная, Н.И. Соколова, Е.А. Кайранская, Г.В. Лаврик. – 7-е   изд., стер. – М.: Академия,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Голицынский Ю.Б. Грамматика. Сборник упражнений. – 8-е изд., испр. – СПб.: КАРО, 20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Миляева Н.Н. Немецкий язык: учебник и практикум для СПО/ Н.Н. Миляева, Н.В.Кукина. –М.: Юрайт, 20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Бартенева, Ю.И. Французский язык: учебное пособие для СПО/ И.Ю.Бартенева, О.В.Желткова, М.С.Левина. - М.: Юрайт, 201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ind w:left="720" w:firstLine="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онные плакаты «Грамматические времена», «Вспомогательные глаголы в английском языке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ind w:left="720" w:firstLine="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неправильных глаго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ind w:left="720" w:firstLine="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фильмы по страноведени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ind w:left="720" w:firstLine="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ор Самсун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ind w:left="720" w:firstLine="9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VD-RW (для чтения дис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ной мультимейдийный комплекс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17-by0005ur &lt;4KG19EA#ACB&gt; Pent N5000/4/500/DVD-RW/Radeon 520/WiFi/BT/Win10/17.3"/2.4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left" w:pos="30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Acer Projector X118 (DLP, 36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ме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20000:1, 800*600, D-Sub, USB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Д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2D/3D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ра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социально-экономических дисциплин  (ауд. 3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обучающихс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харов, А.Н. История. История России. 10 класс. В 2 ч. Ч. 1 [Текст] : учебник для общеобразовательных организаций : углубленный уровень / А.Н. Сахаров, В.И. Буганов ; ред. А.Н. Сахаров .- М : Просвещение, 2015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ганов, В.И. История. История России. 10 класс. В 2 ч. Ч. 2 [Текст] : учебник для общеобразовательных организаций :  углубленный уровень / В.И. Буганов, П.Н. Зырянов, А.Н. Сахаров ; ред. А.Н. Сахаров .- М : Просвещение, 2015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мов, В.В. История: в 2 ч. Ч. 1.: учебник для учреждений сред. проф. образования/ В.В. Артемов, Ю.Н. Лубченков. – 6-е изд., стер. – М.: Академия, 2019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мов, В.В. История: в 2 ч. Ч. 2.: учебник для учреждений сред. проф. образования/ В.В. Артемов, Ю.Н. Лубченков. – 6-е изд., стер. – М.: Академия, 2019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П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исторических атласов для 10 - 11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фильмы по «Истории государства Российског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учебно-наглядных пособ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ортреты исторических личнос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ной мультимедиа комплекс (проектор,  ноутбук, экран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17-by0005ur &lt;4KG19EA#ACB&gt; Pent N5000/4/500/DVD-RW/Radeon 520/WiFi/BT/Win10/17.3"/2.4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  <w:tab w:val="left" w:pos="30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Acer Projector X118 (DLP, 36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ме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20000:1, 800*600, D-Sub, USB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Д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2D/3D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  <w:tab w:val="left" w:pos="2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ра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 тренажерный за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физического воспитания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autoSpaceDE w:val="false"/>
              <w:spacing w:lineRule="auto" w:line="240" w:before="0" w:after="0"/>
              <w:ind w:left="72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тренаже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ири и ган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ты гимнас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амьи гимнас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шведские стен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весные переклад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кетбольные, футбольные, волейбольные мячи, скака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ннисный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лейбольная сетка, ст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кетбольные щит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та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ки для игры в бадминтон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силовых упражнени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занятий аэробико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ая перекладин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й инвентар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шаева, А.А. Физическая культура: учебник для учреждений сред. проф. образования. – 5-е изд., стер. - М. : Академия,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ной мультимедиа комплекс (проектор,  ноутбук, экран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17-by0005ur &lt;4KG19EA#ACB&gt; Pent N5000/4/500/DVD-RW/Radeon 520/WiFi/BT/Win10/17.3"/2.4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  <w:tab w:val="left" w:pos="30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Acer Projector X118 (DLP, 36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ме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20000:1, 800*600, D-Sub, USB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Д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2D/3D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  <w:tab w:val="left" w:pos="30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ра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«Безопасности жизнедеятельности, и основ военной службы» (ауд.45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олапова, Н.В. Основы безопасности жизнедеятельности [Текст]: учебник / Н.В. Косолапова, Н.А. Прокоменко. –3-е изд., стер. – М : Академия, 2017. (Начальное и среднее профессиональное образовани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олапова, Н.В. Основы безопасности жизнедеятельности: учебник для учреждений сред. проф. образования/ Н.В. Косолапова, Н.А. Прокопенко. – 6-е изд., стер. – М.: Академия, 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 xml:space="preserve">Оборудование: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ГДЗК -гаэо-дымо защитные комплекты-11шт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покрывала противопожарные-2шт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огнетушители различных типов-5 шт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шкаф ПК(учебный) - 1 шт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КИМГЗ-11шт (комплект индивидуальной мед. гражданской защит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противогазы различных типов-10 шт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 xml:space="preserve">Стенды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Государственный Герб РФ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Текст Государственного гимна РФ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Флаг РФ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Уголок ПБ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 xml:space="preserve">«Терроризм- угроза обществу»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 xml:space="preserve">Стенд «Информация»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ст.ГО иЧС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>Аптечка первой доврачебной помощи-1шт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ые и электронные пособ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ционарный мультимедийный компект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Lenovo G500 № 3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BenQ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ран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– моя история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социально-экономических дисциплин  (ауд. 3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обучающихс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харов, А.Н. История. История России. 10 класс. В 2 ч. Ч. 1 [Текст] : учебник для общеобразовательных организаций : углубленный уровень / А.Н. Сахаров, В.И. Буганов ; ред. А.Н. Сахаров .- М : Просвещение, 2015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4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ганов, В.И. История. История России. 10 класс. В 2 ч. Ч. 2 [Текст] : учебник для общеобразовательных организаций :  углубленный уровень / В.И. Буганов, П.Н. Зырянов, А.Н. Сахаров ; ред. А.Н. Сахаров .- М : Просвещение, 2015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мов, В.В. История: в 2 ч. Ч. 1.: учебник для учреждений сред. проф. образования/ В.В. Артемов, Ю.Н. Лубченков. – 6-е изд., стер. – М.: Академия, 2019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мов, В.В. История: в 2 ч. Ч. 2.: учебник для учреждений сред. проф. образования/ В.В. Артемов, Ю.Н. Лубченков. – 6-е изд., стер. – М.: Академия, 2019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П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исторических атласов для 10 - 11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фильмы по «Истории государства Российског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учебно-наглядных пособ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Портреты исторических личнос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ной мультимедиа комплекс (проектор,  ноутбук, экран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17-by0005ur &lt;4KG19EA#ACB&gt; Pent N5000/4/500/DVD-RW/Radeon 520/WiFi/BT/Win10/17.3"/2.4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  <w:tab w:val="left" w:pos="30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Acer Projector X118 (DLP, 36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ме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20000:1, 800*600, D-Sub, USB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Д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2D/3D)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ра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математических дисциплин (ауд.314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1" w:leader="none"/>
                <w:tab w:val="left" w:pos="64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 и начала математического анализа. 10–11 классы : учеб. для общеобразоват. организаций : базовый и углубл.уровни / Ш.А. Алимов и др. – 9-е изд. – М : Просвещение, 202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1" w:leader="none"/>
                <w:tab w:val="left" w:pos="64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лгебра и начала математического анализа. 10–11 классы [Текст] : учеб. для общеобразоват. организаций : базовый 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" w:leader="none"/>
                <w:tab w:val="left" w:pos="64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глубл. уровни / [Ш.А. Алимов и др.]. – 6-е изд. – М : Просвещение, 201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1" w:leader="none"/>
                <w:tab w:val="left" w:pos="64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лгебра и начала математического анализа. 10 класс [Текст] : учебник для общеобразоват. организаций: базовый 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" w:leader="none"/>
                <w:tab w:val="left" w:pos="64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глубл. уровни / Ю.М. Колягин, М.В. Ткачёва, Н.Е. Фёдорова, М.И. Шабунин .- 7-е изд.- М : Просвещение,  201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1" w:leader="none"/>
                <w:tab w:val="left" w:pos="64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гебра и начала математического анализа. 11 класс [Текст] : учебник для общеобразоват. организаций: базовый и углубл. уровни / Ю.М. Колягин, М.В. Ткачёва, Н.Е. Фёдорова, М.И. Шабунин .- 7-е изд.- М : Просвещение, 201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1" w:leader="none"/>
                <w:tab w:val="left" w:pos="64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трия.10-11 классы[Текст] : учеб. для  общеобразоват. организаций: базовый и углубл. уровни / Л.С.Атанасян, и др.      – 7-е изд., перераб. и доп. – М : Просвещение, 201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1" w:leader="none"/>
                <w:tab w:val="left" w:pos="64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презентации по математике: «Действительные числа», «Функции, их свойства и графики», «Степени и логарифмы», «Основы тригонометрии», «Координаты и векторы в пространстве», «Прямые и плоскостные в пространстве», «Производная функции», «Интеграл и его применение», «Многогранники, тела вращения», «Измерения в геометрии», «Элементы в комбинаторике», «Теория вероятност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ы учебно-наглядных пособий по математике: таблицы по тригонометрии, многогранники, тела вращения, логарифмы, производные функции, плани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доска IQBoard PS S0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BenQ MХ503(1024*768,USB.2D/3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17-by0005ur &lt;4KG19EA#ACB&gt; Pent N5000/4/500/DVD-RW/Radeon 520/WiFi/BT/Win10/17.3"/2.4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 распространяемое программное обеспечение и лицензионная система защиты от вредоносных програм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:  информатики и ОИТ (ауд. 31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ное 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ные мес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, И.Г. Информатика. Углубленный уровень. 10 кл. В 2 ч. Ч. 1 [Текст] : учебник / И.Г. Семакин, Т.Ю. Шеина,  Л.В. Шестакова .- 4-е изд., стер.- М : БИНОМ. Лаборатория знаний, 2018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, И.Г. Информатика. Углубленный уровень. 10 кл. В 2ч. Ч. 2 [Текст] : учебник / И.Г. Семакин, Т.Ю. Шеина, Л.В.  Шестакова .- 4-е изд., стер.- М : БИНОМ. Лаборатория знаний, 2018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яков, К.Ю. Информатика. Углубленный уровень. 11 кл. В 2ч. Ч. 1[Текст] : учебник / К.Ю. Поляков, Е.А. Еремин.- 6-е изд., стер.- М : БИНОМ. Лаборатория знаний, 2017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яков, К.Ю. Информатика. Углубленный уровень. 11 кл. В 2 ч. Ч.2[Текст] : учебник / К.Ю. Поляков, Е.А. Еремин.- 6- е изд., стер.- М : БИНОМ. Лаборатория знаний, 2017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веткова, М.С. Информатика: учебник для учреждений сред. проф. образования/ М.С. Цветкова, И.Ю. Хлобыстова. – 5-е изд., стер. – М.: Академия, 2018наглядные и электронные пособ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К преподавателя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SWindows 7 64-bit SP1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PU Intel Core i5 4670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M 8,00ГБ Single-Channel DDR3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 преподавателя  Philips 223V5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К  для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SWindows 7 64-bit SP1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PU Intel Core i5 4670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M 4,00ГБ Single-Channel DDR3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  для обучающихся Philips 203V5L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HP1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 распространяемое программное обеспечение и лицензионная система защиты от вредоносных програм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физики и астрономии (ауд. 31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кишев, Г.Я. Физика. 10 класс : учеб. для общеобразоват. учреждений: базовый и углублен. уровни / Г.Я. Мякише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.Б. Буховцев, Н.Н. Сотский ; ред. Н.А. Парфентьева. - 8-е изд. - М : Просвещение, 2021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кишев, Г.Я. Физика. 10 класс [Текст] : учеб. для общеобразоват. учреждений: базовый уровень / Г.Я. Мякишев, Б.Б. Буховцев, Н.Н. Сотский ; ред. проф. В.И. Николаев, проф. Н.А. Парфентьева. - 4-е изд. - М : Просвещение, 2018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кишев, Г.Я. Физика. 10 класс [Текст] : учеб. для общеобразоват. учреждений: базовый уровень / Г.Я. Мякишев, Б.Б. Буховцев, Н.Н. Сотский ; ред. Н.А. Парфентьева. - 5-е изд. - М : Просвещение, 2019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кишев, Г.Я. Физика. 11 класс [Текст] : учеб. для общеобразоват. учреждений : базовый уровень / Г.Я. Мякишев, Б.Б. Буховцев, В.М. Чаругин ; ред. проф. В.И. Николаев, проф. Н.А. Парфентьева. - 4-е изд. - М : Просвещение, 2017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мкевич, А.П. Физика. Задачник. 10 - 11 классы [Текст] : учебное пособие / А.П. Рымкевич. – 23-е изд., стер. – М 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, 2019. – (Задачники "Дрофы"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мкевич, А.П. Физика. Задачник. 10 - 11 классы [Текст] : учебное пособие / А.П. Рымкевич. – 24-е изд., стер. – М 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, 2020. – 192 с. – (Российский учебник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теев, А.В. Физика. Лабораторные задачи: учеб. пособие для СПО/ А.В. Зотеев, В.Б. Зайцев, С.Д. Алекперов. – 2-е из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р. и доп. – М.: Юрайт, 2020таблица "Международная система единиц (СИ)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9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"Шкала электромагнитных волн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9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таблица Д.И. Менделее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9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физических постоянны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9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кратных и дольных едини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9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 настенны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9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 сборник презентаций и видео по астрономии и физ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кабинета физ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мперметры лабораторные и демонстраци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ольтметры лаборато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есы с разнове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Выпрям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альваноме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Генератор зву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Гигроме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Источник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Комплект по механике, набор грузов по механ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Камерт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агн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Машина магнитоэлектр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Метро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Набор линз и зерк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Наборы по электролиз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Набор тел равной м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Переключатели однополю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Прибор взаимодействия т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Прибор видов де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Приборы для измерения длины световой вол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Прибор Лен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Реостаты лаборато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Рычаг демонстр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Резис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Термометры лаборато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Трансформ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Электромагниты разбо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ционарный мультимедийный комплекс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9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доска IQBoard PS S082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9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BenQ MХ503 (1024*768 2D/3D.USB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97" w:hanging="36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17-by0005ur &lt;4KG19EA#ACB&gt; Pent N5000/4/500/DVD-RW/Radeon 520/WiFi/BT/Win10/17.3"/2.4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97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Stellarium (виртуальный планетар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 распространяемое программное обеспечение и лицензионная система защиты от вредоносных програм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фессиональной и проек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социально-экономических дисциплин  (ауд. 3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ind w:left="720" w:hanging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а обучающихся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. 10 класс [Текст] : учебник для общеобразоват. организаций: базовый уровень / Л.Н. Боголюбов и др. ;   ред. Л.Н. Боголюбов, А.Ю. Лазебникова .- М : Просвещение, 2019 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. 11 класс [Текст] : учебник для общеобразоват. организаций: базовый уровень / Л.Н. Боголюбов и др.; ред. Л.Н. Боголюбов, А.Ю. Лазебникова .- М : Просвещение, 2019 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ы нормативно – правовых а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фильмы и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носной мультимедиа комплекс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17-by0005ur &lt;4KG19EA#ACB&gt; Pent N5000/4/500/DVD-RW/Radeon 520/WiFi/BT/Win10/17.3"/2.4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  <w:tab w:val="left" w:pos="30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Acer Projector X118 (DLP, 36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ме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20000:1, 800*600, D-Sub, USB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Д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2D/3D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  <w:tab w:val="left" w:pos="2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ра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химии, биологии, экологии (ауд. 41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, С.И. Биология: учебник. – М.: Кнорус, 2018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. 10 класс [Текст] : учебник для общеобразоват. организаций: базовый уровень / Д.К. Беляев и др. ; ред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К.Беляев, Г.М. Дымшиц .- 6-е изд.- М : Просвещение, 2019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иология. 11 класс [Текст] : учебник для общеобразоват. организаций: базовый  уровень / Д.К. Беляев и др. ; ред. Д.К. Беляев, Г.М. Дымшиц .- 6-е изд.- М : Просвещение, 2019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антинов В.М. Биология для профессий и специальностей технического и естественно-научного профилей: учебник  для сред. проф. образования/ В.М. Константинов, А.Г. Резанов, Е.О. Фадеева; под ред. В.М. Константинова. – 9-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., стер. – М.: Академия, 2020электронные учебно-наглядные пособия и презент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видеоматериал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лабораторный комплекс для учебной и практ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VD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биологии /Кирилла и Мефодия/ 10-11 клас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в школе /организация жизни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 /общий курс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 /10-11класс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Дидактический и раздаточный материал /10-11 класс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в школе /Углерод и его соединения. Углеводороды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ая химия 10-11 класс /образовательная коллекц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ый набор препа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носной мультимедиа комплекс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17-by0005ur &lt;4KG19EA#ACB&gt; Pent N5000/4/500/DVD-RW/Radeon 520/WiFi/BT/Win10/17.3"/2.4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Acer Projector X118 (DLP, 36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ме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20000:1, 800*600, D-Sub, USB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Д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2D/3D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ра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химии, биологии, экологии (ауд. 41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, О.С. Химия для профессий и специальностей технического профиля [Текст] : учебник / О.С. Габриелян, И.Г. Остроумов. – 7-е изд., стер. – М: Академия, 2018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нова, Н.М. Экология. 10-11 кл.- М.: Дрофа, 2018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, С.И. Биология: учебник. – М.: Кнорус, 2018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  <w:tab w:val="left" w:pos="607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ология. 10 класс [Текст] : учебник для общеобразоват. организаций: базовый уровень / Д.К. Беляев и др. ; ред.        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  <w:tab w:val="left" w:pos="607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.К.Беляев, Г.М. Дымшиц .- 6-е изд.- М : Просвещение, 2019 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  <w:tab w:val="left" w:pos="607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ология. 11 класс [Текст] : учебник для общеобразоват. организаций: базовый  уровень / Д.К. Беляев и др. ; ред. Д.К.   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, Г.М. Дымшиц .- 6-е изд.- М : Просвещение, 2019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учебно-наглядные пособия и презент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видеоматериал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лабораторный комплекс для учебной и практ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тический ко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и функции нуклеиновых кислот. Биосфе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клеиновые кисло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питания. Синтез бел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и уровни организации белка. Фотосинте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и функции липидов. Главные направления эволю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олюционное уч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олюция органического мира(на стен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животной и растительной клет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оз. Мейо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гибридное скрещив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гибридное скрещив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пленное наследов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цепленное с полом наследов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VD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биологии /Кирилла и Мефодия/ 10-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носной мультимедиа комплекс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17-by0005ur &lt;4KG19EA#ACB&gt; Pent N5000/4/500/DVD-RW/Radeon 520/WiFi/BT/Win10/17.3"/2.4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Acer Projector X118 (DLP, 36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ме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20000:1, 800*600, D-Sub, USB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Д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2D/3D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ра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социально-экономических дисциплин  (ауд. 42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аковский, В.П. География. 10-11 классы [Текст] : учеб. для общеобразоват. организаций: базовый уровень.- 27-е изд.- М.: Просвещение, 2018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аковский, В.П. География. 10-11 классы : учеб. для общеобразоват. организаций : базовый уровень.- 31-е изд.- М.: Просвещение, 20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географических атласов для 10 - 11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фильмы по географ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дидактически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носной мультимедиа комплекс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P 17-by0005ur &lt;4KG19EA#ACB&gt; Pent N5000/4/500/DVD-RW/Radeon 520/WiFi/BT/Win10/17.3"/2.4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  <w:tab w:val="left" w:pos="309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Acer Projector X118 (DLP, 36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ме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20000:1, 800*600, D-Sub, USB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Д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2D/3D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  <w:tab w:val="left" w:pos="2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ран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делирование и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чать</w:t>
            </w:r>
          </w:p>
        </w:tc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информационных технологий (ауд 21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еподав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т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Wanhao Duplicator 12/230 Sing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преподавател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enov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indows 10 64-b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PU Celeron 1005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M 4ГБ Single-Channel DDR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DD 320Г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 для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indows 8.1 64-b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PU AMD A6-5400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M 4,00ГБ Single-Channel DDR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DD 500Г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 Benq GL225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01 Основы философии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СЭ 02 История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бинет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стории и философии</w:t>
            </w:r>
            <w:r>
              <w:rPr>
                <w:rFonts w:cs="Times New Roman" w:ascii="Times New Roman" w:hAnsi="Times New Roman"/>
                <w:bCs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оснащенный о</w:t>
            </w:r>
            <w:r>
              <w:rPr>
                <w:rFonts w:cs="Times New Roman" w:ascii="Times New Roman" w:hAnsi="Times New Roman"/>
                <w:bCs/>
              </w:rPr>
              <w:t>борудованием: рабочее место преподавателя, парты учащихся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Cs/>
              </w:rPr>
              <w:t>ехническими средствами обучения: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персональный компьютер с лицензионным программным обеспечением, мультмедиапроектор, экран, лазерная указка, шкафы для хранения учебных материалов по предмету</w:t>
            </w:r>
            <w:r>
              <w:rPr>
                <w:rFonts w:cs="Times New Roman" w:ascii="Times New Roman" w:hAnsi="Times New Roman"/>
                <w:b/>
                <w:u w:val="single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03 Психология обще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орудование учебного кабинета </w:t>
            </w:r>
            <w:r>
              <w:rPr>
                <w:rFonts w:cs="Times New Roman" w:ascii="Times New Roman" w:hAnsi="Times New Roman"/>
                <w:u w:val="single"/>
              </w:rPr>
              <w:t>Социально-экономических дисциплин</w:t>
            </w:r>
            <w:r>
              <w:rPr>
                <w:rFonts w:cs="Times New Roman" w:ascii="Times New Roman" w:hAnsi="Times New Roman"/>
                <w:bCs/>
              </w:rPr>
              <w:t xml:space="preserve"> и рабочих мест кабинета: рабочее место преподавателя, парты учащихся (в соответствие с численностью учебной группы), доска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ерсональный компьютер с лицензионным программным обеспечением, мультмедиапроектор, экран, лазерная указка</w:t>
            </w:r>
            <w:r>
              <w:rPr>
                <w:rFonts w:cs="Times New Roman" w:ascii="Times New Roman" w:hAnsi="Times New Roman"/>
                <w:bCs/>
              </w:rPr>
              <w:t>, шкафы для хранения учебных материалов по предмет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04 Иностранный язык в профессиональной деятельнос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 в профессиональной деятельности: лекционные места для студентов, стол для преподавателя, оборудованная учебной доской, т</w:t>
            </w:r>
            <w:r>
              <w:rPr>
                <w:rFonts w:cs="Times New Roman" w:ascii="Times New Roman" w:hAnsi="Times New Roman"/>
                <w:bCs/>
              </w:rPr>
              <w:t>ехническими средствами обучения: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компьютер, видеопроектор, экран, телевизо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05 Физическая культур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ртивное оборудование: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ьные, футбольные, волейбольные мячи; щиты, ворота, корзины, сетки, стойки, антенны; сетки для игры в бадминтон, ракетки для игры в бадминтон,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силовых упражнений (например: гантели, утяжелители, резина, штанги с комплектом различных отягощений, бодибары)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занятий аэробикой (например, степ-платформы, скакалки, гимнастические коврики, фитболы)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ая перекладина, шведская стенка, секундомеры, мячи для тенниса, дорожка резиновая разметочная для прыжков и метания;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, необходимое для реализации части по профессионально-прикладной физической подготовке.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занятий лыжным спортом: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азы с лыжехранилищами, мастерскими для мелкого ремонта лыжного инвентаря и теплыми раздевалками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лыжни и трассы спусков на склонах, отвечающие требованиям безопасности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инвентарь (лыжи, ботинки, лыжные палки, лыжные мази и.т.п.).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лектронные носители с записями комплексов упражнений для демонстрации на экране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 01 ЭЛЕМЕНТЫ ВЫСШЕЙ МАТЕМАТИК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851" w:firstLine="709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бинет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u w:val="single"/>
                <w:lang w:eastAsia="ru-RU"/>
              </w:rPr>
              <w:t>«Математических дисциплин»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, оснащенный о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борудованием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 и т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 xml:space="preserve">ехническими средствами обучения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рабочее место преподавател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ие места обучающихся (по количеству обучающихся)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ые наглядные пособия (таблицы, плакаты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комплект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 учебно-методической документа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PMingLiU;新細明體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комплект учебников (учебных пособий) по количеству обучающихс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 с лицензионным программным обеспечение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апроектор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калькулято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Н 02 ДИСКРЕТНАЯ МАТЕМАТИКА </w:t>
              <w:br/>
              <w:t>С ЭЛЕМЕНТАМИ МАТЕМАТИЧЕСКОЙ ЛОГИКИ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 03 ТЕОРИЯ ВЕРОЯТНОСТЕЙ И МАТЕМАТИЧЕСКАЯ СТАТИСТИК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 ОПЕРАЦИОННЫЕ СИСТЕМЫ И СРЕД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«Программного обеспечения и сопровождения компьютерных систем»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рабочие места на 12-15 обучающихся (процессор не ниже Core i3, оперативная память объемом не менее 4 Гб;) или аналог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 (процессор не ниже Core i3, оперативная память объемом не менее 4 Гб;)или аналог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и экран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общего и профессионального на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 АРХИТЕКТУРА АППАРАТНЫХ СРЕДСТВ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5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ия "</w:t>
            </w:r>
            <w:r>
              <w:rPr>
                <w:rFonts w:cs="Times New Roman" w:ascii="Times New Roman" w:hAnsi="Times New Roman"/>
              </w:rPr>
              <w:t>Вычислительной техники, архитектуры персонального компьютера и периферийных устройств"</w:t>
            </w:r>
          </w:p>
          <w:p>
            <w:pPr>
              <w:pStyle w:val="Normal"/>
              <w:spacing w:lineRule="auto" w:line="240" w:before="0" w:after="0"/>
              <w:ind w:left="851"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атизированные рабочие места на 12-15 обучающихся (процессор не ниже Core i3, оперативная память объемом не менее 4 Гб;) или аналог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 (процессор не ниже Core i3, оперативная память объемом не менее 4 Гб;) или аналог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комплектов компьютерных комплектующих для произведения сборки, разборки и сервисного обслуживания ПК и оргтехни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для сервисного обслуживания ПК с заземлением и защитой от статического напря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и экран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общего и профессионального назнач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 ИНФОРМАЦИОННЫЕ ТЕХНОЛОГ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бинет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нформатики</w:t>
            </w:r>
            <w:r>
              <w:rPr>
                <w:rFonts w:cs="Times New Roman" w:ascii="Times New Roman" w:hAnsi="Times New Roman"/>
                <w:bCs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>, оснащенный о</w:t>
            </w:r>
            <w:r>
              <w:rPr>
                <w:rFonts w:cs="Times New Roman" w:ascii="Times New Roman" w:hAnsi="Times New Roman"/>
                <w:bCs/>
              </w:rPr>
              <w:t xml:space="preserve">борудованием и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Cs/>
              </w:rPr>
              <w:t xml:space="preserve">ехническими средствами обучения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ее место преподавател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адочные места обучающихся (по количеству обучающихся)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наглядные пособия (таблицы, плакаты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ие папки дидактических материал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плект</w:t>
            </w:r>
            <w:r>
              <w:rPr>
                <w:rFonts w:cs="Times New Roman" w:ascii="Times New Roman" w:hAnsi="Times New Roman"/>
              </w:rPr>
              <w:t xml:space="preserve"> учебно-методической документаци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учебников (учебных пособий) по количеству обучающихс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 с лицензионным программным обеспечением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ьтимедиапроекто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 ОСНОВЫ АЛГОРИТМИЗАЦИИ И ПРОГРАММ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«Программирования и баз данных»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рабочие места на 12-15 обучающихся (процессор не ниже Core i3, оперативная память объемом не менее 8 Гб) или аналог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 (процессор не ниже Core i3, оперативная память объемом не менее 8 Гб) или аналог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 в лаборатории (8-х ядерный процессор с частотой не менее 3 ГГц, оперативная память объемом не менее 16 Гб, жесткие диски общим объемом не менее 1 Тб, программное обеспечение: WindowsServer 2012 или более новая версия) или выделение аналогичного по характеристикам виртуального сервера из общей фермы серверов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и экран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общего и профессионального назначения, в том числе включающее в себя следующее ПО: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lipseIDEforJavaEEDevelopers, .NETFrameworkJDK 8, MicrosoftSQLServerExpressEdition, MicrosoftVisioProfessional, MicrosoftVisualStudio, MySQLInstallerforWindows, NetBeans, SQLServerManagementStudio, MicrosoftSQLServerJavaConnector, AndroidStudio, IntelliJIDEA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П 05 ПРАВОВОЕ ОБЕСПЕЧЕНИЕ </w:t>
              <w:br/>
              <w:t>ПРОФЕССИОНАЛЬНОЙ ДЕЯТЕЛЬНОС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бинет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«</w:t>
            </w:r>
            <w:r>
              <w:rPr>
                <w:rFonts w:cs="Times New Roman" w:ascii="Times New Roman" w:hAnsi="Times New Roman"/>
                <w:bCs/>
                <w:u w:val="single"/>
              </w:rPr>
              <w:t>С</w:t>
            </w:r>
            <w:r>
              <w:rPr>
                <w:rFonts w:cs="Times New Roman" w:ascii="Times New Roman" w:hAnsi="Times New Roman"/>
                <w:u w:val="single"/>
              </w:rPr>
              <w:t>оциально-экономических дисциплин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снащенный о</w:t>
            </w:r>
            <w:r>
              <w:rPr>
                <w:rFonts w:cs="Times New Roman" w:ascii="Times New Roman" w:hAnsi="Times New Roman"/>
                <w:bCs/>
              </w:rPr>
              <w:t xml:space="preserve">борудованием </w:t>
            </w:r>
            <w:r>
              <w:rPr>
                <w:rFonts w:cs="Times New Roman" w:ascii="Times New Roman" w:hAnsi="Times New Roman"/>
              </w:rPr>
              <w:t>и т</w:t>
            </w:r>
            <w:r>
              <w:rPr>
                <w:rFonts w:cs="Times New Roman" w:ascii="Times New Roman" w:hAnsi="Times New Roman"/>
                <w:bCs/>
              </w:rPr>
              <w:t xml:space="preserve">ехническими средствами обучения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ее место преподавател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адочные места обучающихся (по количеству обучающихся)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наглядные пособия (таблицы, плакаты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ие папки дидактических 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плект</w:t>
            </w:r>
            <w:r>
              <w:rPr>
                <w:rFonts w:cs="Times New Roman" w:ascii="Times New Roman" w:hAnsi="Times New Roman"/>
              </w:rPr>
              <w:t xml:space="preserve"> учебно-методической документац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учебников (учебных пособий) по количеству обучающих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lang w:eastAsia="ru-RU"/>
              </w:rPr>
              <w:t>ОП 06 БЕЗОПАСНОСТЬ ЖИЗНЕДЕЯТЕЛЬНОС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«Безопасности жизнедеятельности и основ военной службы» (ауд.45д)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место преподавателя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места обучающихся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Ю.Г.Безопасность жизнедеятельности: учебник для студ. проф.образования / Ю.Г. Сапронов.- 2-е изд., стер.-М.: Академия, 2018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ГДЗК -гаэо-дымо защитные комплекты-11шт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окрывала противопожарные-2шт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огнетушители различных типов-5 шт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шкаф ПК(учебный) - 1 шт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КИМГЗ-11шт (комплект индивидуальной мед. гражданской защиты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ротивогазы различных типов-10 шт.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 xml:space="preserve">Стенды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Государственный Герб РФ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Текст Государственного гимна РФ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Флаг РФ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Уголок ПБ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 xml:space="preserve">«Терроризм- угроза обществу»;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 xml:space="preserve">Стенд «Информация»;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ст.ГО иЧС.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Аптечка первой доврачебной помощи-1шт.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наглядные и электронные пособия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й мультимедийный компект: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Ноутбук Lenovo G500 № 3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Проектор BenQ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</w:t>
            </w:r>
            <w:r>
              <w:rPr>
                <w:rFonts w:cs="Times New Roman" w:ascii="Times New Roman" w:hAnsi="Times New Roman"/>
              </w:rPr>
              <w:tab/>
              <w:t>Экр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 ЭКОНОМИКА ОТРАСЛ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бинет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Социально-экономических дисциплин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»</w:t>
            </w:r>
            <w:r>
              <w:rPr>
                <w:rFonts w:cs="Times New Roman" w:ascii="Times New Roman" w:hAnsi="Times New Roman"/>
              </w:rPr>
              <w:t>, оснащенный о</w:t>
            </w:r>
            <w:r>
              <w:rPr>
                <w:rFonts w:cs="Times New Roman" w:ascii="Times New Roman" w:hAnsi="Times New Roman"/>
                <w:bCs/>
              </w:rPr>
              <w:t xml:space="preserve">борудованием и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Cs/>
              </w:rPr>
              <w:t>ехническими средствами обучения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е места обучающихс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ее место преподавател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ая для проведения практических занятий методическая и справочна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 (в т.ч. в электронном в виде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ьтимедийный проектор, экран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ьтимедийные презента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 08 ОСНОВЫ ПРОЕКТИРОВАНИЯ БАЗ ДАННЫХ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«Программирования и баз данных»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рабочие места на 12-15 обучающихся (процессор не ниже Core i3, оперативная память объемом не менее 8 Гб) или аналог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 (процессор не ниже Core i3, оперативная память объемом не менее 8 Гб) или аналог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 в лаборатории (8-х ядерный процессор с частотой не менее 3 ГГц, оперативная память объемом не менее 16 Гб, жесткие диски общим объемом не менее 1 Тб, программное обеспечение: WindowsServer 2012 или более новая версия) или выделение аналогичного по характеристикам виртуального сервера из общей фермы серверов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и экран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общего и профессионального назначения, в том числе включающее в себя следующее ПО: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lipseIDEforJavaEEDevelopers, .NETFrameworkJDK 8, MicrosoftSQLServerExpressEdition, MicrosoftVisioProfessional, MicrosoftVisualStudio, MySQLInstallerforWindows, NetBeans, SQLServerManagementStudio, MicrosoftSQLServerJavaConnector, AndroidStudio, IntelliJIDEA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lang w:eastAsia="ru-RU"/>
              </w:rPr>
              <w:t xml:space="preserve">ОП 09 СТАНДАРТИЗАЦИЯ, СЕРТИФИКАЦИЯ И </w:t>
              <w:br/>
              <w:t>ТЕХНИЧЕСКОЕ ДОКУМЕНТОВЕДЕ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бинет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«</w:t>
            </w:r>
            <w:r>
              <w:rPr>
                <w:rFonts w:cs="Times New Roman" w:ascii="Times New Roman" w:hAnsi="Times New Roman"/>
                <w:bCs/>
                <w:u w:val="single"/>
              </w:rPr>
              <w:t>Метрологии и стандартизации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»</w:t>
            </w:r>
            <w:r>
              <w:rPr>
                <w:rFonts w:cs="Times New Roman" w:ascii="Times New Roman" w:hAnsi="Times New Roman"/>
              </w:rPr>
              <w:t>, оснащенный о</w:t>
            </w:r>
            <w:r>
              <w:rPr>
                <w:rFonts w:cs="Times New Roman" w:ascii="Times New Roman" w:hAnsi="Times New Roman"/>
                <w:bCs/>
              </w:rPr>
              <w:t xml:space="preserve">борудованием и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Cs/>
              </w:rPr>
              <w:t>ехническими средствами обучения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адочные места по количеству обучающихс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ее место преподавател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ая для проведения практических занятий методическая и справочная литература (в т.ч. в электронном в виде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ьтимедийный проектор, экран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ьтимедийные презента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lang w:eastAsia="ru-RU"/>
              </w:rPr>
              <w:t>ОП 10 ЧИСЛЕННЫЕ МЕТОД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тематические 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ее место преподавателя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адочные места обучающихся (по количеству обучающихся);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е наглядные пособия (таблицы, плакаты)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е папки дидактических материалов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учебников (учебных пособий) по количеству обучающихся.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средства обучения: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 с лицензионным программным обеспечением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апроектор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ькулято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ОП 11 КОМПЬЮТЕРНЫЕ СЕ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«Программного обеспечения и сопровождения компьютерных систем»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рабочие места на 12-15 обучающихся (процессор не ниже Core i3, оперативная память объемом не менее 4 Гб;) или аналог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 (процессор не ниже Core i3, оперативная память объемом не менее 4 Гб;)или аналог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и экран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общего и профессионального на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lang w:eastAsia="ru-RU"/>
              </w:rPr>
              <w:t>ОП 12 МЕНЕДЖМЕНТ В ПРОФЕССИОНАЛЬНОЙ ДЕЯТЕЛЬНОС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оциально-экономических дисциплин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бочее место преподавателя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садочные места обучающихся (по количеству обучающихся);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ебные наглядные пособия (таблицы, плакаты)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ематические папки дидактических материалов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комплект</w:t>
            </w:r>
            <w:r>
              <w:rPr>
                <w:rFonts w:cs="Times New Roman" w:ascii="Times New Roman" w:hAnsi="Times New Roman"/>
              </w:rPr>
              <w:t xml:space="preserve">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мплект учебников (учебных пособий) по количеству обучающих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PMingLiU;新細明體" w:cs="Times New Roman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lang w:eastAsia="ru-RU"/>
              </w:rPr>
              <w:t xml:space="preserve">ОП 13 Программирование на языке </w:t>
            </w:r>
            <w:r>
              <w:rPr>
                <w:rFonts w:eastAsia="PMingLiU;新細明體" w:cs="Times New Roman" w:ascii="Times New Roman" w:hAnsi="Times New Roman"/>
                <w:lang w:val="en-US" w:eastAsia="ru-RU"/>
              </w:rPr>
              <w:t>PHP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«Веб-программирование» (ауд.31д)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, Г.Н. Разработка модулей программного обеспечения для компьютерных систем [Электронный ресурс]: учебник для учреждений сред. проф. образования. – 3-е изд., испр. – М.: Академия, 2019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матизированное преподавателя Процессор Intel pentium g2120, ОЗУ 8Гб, Видеокарта GeForce GT730, 2Гб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автоматизированных рабочих мест обучающихся: Процессор Intel pentium g2120, ОЗУ 8Гб, Видеокарта GeForce GT730, 2Гб;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«ЛОС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«ЛОС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ой мультимедийный комплекс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P 17-by0005ur &lt;4KG19EA#ACB&gt; Pent N5000/4/500/DVD-RW/Radeon 520/WiFi/BT/Win10/17.3"/2.43 </w:t>
            </w: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Acer Projector X118 (DLP, 3600 </w:t>
            </w:r>
            <w:r>
              <w:rPr>
                <w:rFonts w:cs="Times New Roman" w:ascii="Times New Roman" w:hAnsi="Times New Roman"/>
              </w:rPr>
              <w:t>люмен</w:t>
            </w:r>
            <w:r>
              <w:rPr>
                <w:rFonts w:cs="Times New Roman" w:ascii="Times New Roman" w:hAnsi="Times New Roman"/>
                <w:lang w:val="en-US"/>
              </w:rPr>
              <w:t xml:space="preserve">, 20000:1, 800*600, D-Sub, USB, </w:t>
            </w:r>
            <w:r>
              <w:rPr>
                <w:rFonts w:cs="Times New Roman" w:ascii="Times New Roman" w:hAnsi="Times New Roman"/>
              </w:rPr>
              <w:t>ПДУ</w:t>
            </w:r>
            <w:r>
              <w:rPr>
                <w:rFonts w:cs="Times New Roman" w:ascii="Times New Roman" w:hAnsi="Times New Roman"/>
                <w:lang w:val="en-US"/>
              </w:rPr>
              <w:t>, 2D/3D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PMingLiU;新細明體" w:cs="Times New Roman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lang w:eastAsia="ru-RU"/>
              </w:rPr>
              <w:t>ОП 14 Технические средства информац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боратория «Технических средств информатизации» (ауд. 315)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, Е.И. Технические средства информатизации: учебник для учреждений сред. проф. образования/ Е.И. Гребенюк, Н.А. Гребенюк. – 3-е изд., стер. – М.: Академия, 2019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матизированное место преподавателя: Процессор AMD Authlon 840 Quad core 3,10GHz, ОЗУ 8Гб, Видеокарта GeForce GT730, 4Гб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втоматизированных рабочих мест обучающихся: Процессор AMD Authlon 840 Quad core 3,10GHz, ОЗУ 8Гб, Видеокарта nVIDIA GeForce GT 730 4Gb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ой мультимедиа комплекс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P 17-by0005ur &lt;4KG19EA#ACB&gt; Pent N5000/4/500/DVD-RW/Radeon 520/WiFi/BT/Win10/17.3"/2.43 </w:t>
            </w: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Acer Projector X118 (DLP, 3600 </w:t>
            </w:r>
            <w:r>
              <w:rPr>
                <w:rFonts w:cs="Times New Roman" w:ascii="Times New Roman" w:hAnsi="Times New Roman"/>
              </w:rPr>
              <w:t>люмен</w:t>
            </w:r>
            <w:r>
              <w:rPr>
                <w:rFonts w:cs="Times New Roman" w:ascii="Times New Roman" w:hAnsi="Times New Roman"/>
                <w:lang w:val="en-US"/>
              </w:rPr>
              <w:t xml:space="preserve">, 20000:1, 800*600, D-Sub, USB, </w:t>
            </w:r>
            <w:r>
              <w:rPr>
                <w:rFonts w:cs="Times New Roman" w:ascii="Times New Roman" w:hAnsi="Times New Roman"/>
              </w:rPr>
              <w:t>ПДУ</w:t>
            </w:r>
            <w:r>
              <w:rPr>
                <w:rFonts w:cs="Times New Roman" w:ascii="Times New Roman" w:hAnsi="Times New Roman"/>
                <w:lang w:val="en-US"/>
              </w:rPr>
              <w:t xml:space="preserve">, 2D/3D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PMingLiU;新細明體" w:cs="Times New Roman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lang w:eastAsia="ru-RU"/>
              </w:rPr>
              <w:t>ОП 15 Обеспечение безопасности АИ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Fonts w:cs="Times New Roman" w:ascii="Times New Roman" w:hAnsi="Times New Roman"/>
                <w:u w:val="single"/>
              </w:rPr>
              <w:t>«Технических средств информатизации» (ауд. 315)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, Г.Н. Разработка модулей программного обеспечения для компьютерных систем [Электронный ресурс]: учебник для учреждений сред. проф. образования. – 3-е изд., испр. – М.: Академия, 2019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матизированное преподавателя Процессор Intel pentium g2120, ОЗУ 8Гб, Видеокарта GeForce GT730, 2Гб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автоматизированных рабочих мест обучающихся: Процессор Intel pentium g2120, ОЗУ 8Гб, Видеокарта GeForce GT730, 2Гб;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«ЛОС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«ЛОС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ой мультимедийный комплекс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P 17-by0005ur &lt;4KG19EA#ACB&gt; Pent N5000/4/500/DVD-RW/Radeon 520/WiFi/BT/Win10/17.3"/2.43 </w:t>
            </w: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Acer Projector X118 (DLP, 3600 </w:t>
            </w:r>
            <w:r>
              <w:rPr>
                <w:rFonts w:cs="Times New Roman" w:ascii="Times New Roman" w:hAnsi="Times New Roman"/>
              </w:rPr>
              <w:t>люмен</w:t>
            </w:r>
            <w:r>
              <w:rPr>
                <w:rFonts w:cs="Times New Roman" w:ascii="Times New Roman" w:hAnsi="Times New Roman"/>
                <w:lang w:val="en-US"/>
              </w:rPr>
              <w:t xml:space="preserve">, 20000:1, 800*600, D-Sub, USB, </w:t>
            </w:r>
            <w:r>
              <w:rPr>
                <w:rFonts w:cs="Times New Roman" w:ascii="Times New Roman" w:hAnsi="Times New Roman"/>
              </w:rPr>
              <w:t>ПДУ</w:t>
            </w:r>
            <w:r>
              <w:rPr>
                <w:rFonts w:cs="Times New Roman" w:ascii="Times New Roman" w:hAnsi="Times New Roman"/>
                <w:lang w:val="en-US"/>
              </w:rPr>
              <w:t>, 2D/3D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PMingLiU;新細明體" w:cs="Times New Roman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lang w:eastAsia="ru-RU"/>
              </w:rPr>
              <w:t>ОП 16 Основы финансовой грамотнос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«Основы экономики»  (ауд. 33д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подавате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обучающихся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жаева, М.Р. Финансовая грамотность:  учеб. пособие для учреждений сред. проф. образования/ М.Р. Каджаева, С.В. Дубровская, А.Р. Елисеева. – М.: Академия, 2019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ой мультимедийный комплекс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P 17-by0005ur &lt;4KG19EA#ACB&gt; Pent N5000/4/500/DVD-RW/Radeon 520/WiFi/BT/Win10/17.3"/2.43 </w:t>
            </w: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Acer Projector X118 (DLP, 3600 </w:t>
            </w:r>
            <w:r>
              <w:rPr>
                <w:rFonts w:cs="Times New Roman" w:ascii="Times New Roman" w:hAnsi="Times New Roman"/>
              </w:rPr>
              <w:t>люмен</w:t>
            </w:r>
            <w:r>
              <w:rPr>
                <w:rFonts w:cs="Times New Roman" w:ascii="Times New Roman" w:hAnsi="Times New Roman"/>
                <w:lang w:val="en-US"/>
              </w:rPr>
              <w:t xml:space="preserve">, 20000:1, 800*600, D-Sub, USB, </w:t>
            </w:r>
            <w:r>
              <w:rPr>
                <w:rFonts w:cs="Times New Roman" w:ascii="Times New Roman" w:hAnsi="Times New Roman"/>
              </w:rPr>
              <w:t>ПДУ</w:t>
            </w:r>
            <w:r>
              <w:rPr>
                <w:rFonts w:cs="Times New Roman" w:ascii="Times New Roman" w:hAnsi="Times New Roman"/>
                <w:lang w:val="en-US"/>
              </w:rPr>
              <w:t>, 2D/3D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PMingLiU;新細明體" w:cs="Times New Roman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lang w:eastAsia="ru-RU"/>
              </w:rPr>
              <w:t>ОП 17 Компьютерная графи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«Веб-программирование» (ауд.31д)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, Г.Н. Разработка модулей программного обеспечения для компьютерных систем [Электронный ресурс]: учебник для учреждений сред. проф. образования. – 3-е изд., испр. – М.: Академия, 2019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матизированное преподавателя Процессор Intel pentium g2120, ОЗУ 8Гб, Видеокарта GeForce GT730, 2Гб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автоматизированных рабочих мест обучающихся: Процессор Intel pentium g2120, ОЗУ 8Гб, Видеокарта GeForce GT730, 2Гб;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«ЛОС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«ЛОС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ой мультимедийный комплекс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P 17-by0005ur &lt;4KG19EA#ACB&gt; Pent N5000/4/500/DVD-RW/Radeon 520/WiFi/BT/Win10/17.3"/2.43 </w:t>
            </w: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Acer Projector X118 (DLP, 3600 </w:t>
            </w:r>
            <w:r>
              <w:rPr>
                <w:rFonts w:cs="Times New Roman" w:ascii="Times New Roman" w:hAnsi="Times New Roman"/>
              </w:rPr>
              <w:t>люмен</w:t>
            </w:r>
            <w:r>
              <w:rPr>
                <w:rFonts w:cs="Times New Roman" w:ascii="Times New Roman" w:hAnsi="Times New Roman"/>
                <w:lang w:val="en-US"/>
              </w:rPr>
              <w:t xml:space="preserve">, 20000:1, 800*600, D-Sub, USB, </w:t>
            </w:r>
            <w:r>
              <w:rPr>
                <w:rFonts w:cs="Times New Roman" w:ascii="Times New Roman" w:hAnsi="Times New Roman"/>
              </w:rPr>
              <w:t>ПДУ</w:t>
            </w:r>
            <w:r>
              <w:rPr>
                <w:rFonts w:cs="Times New Roman" w:ascii="Times New Roman" w:hAnsi="Times New Roman"/>
                <w:lang w:val="en-US"/>
              </w:rPr>
              <w:t>, 2D/3D)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PMingLiU;新細明體" w:cs="Times New Roman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lang w:eastAsia="ru-RU"/>
              </w:rPr>
              <w:t>ОП 18 Графический дизайн и мультимеди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«Веб-программирование» (ауд.31д)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, Г.Н. Разработка модулей программного обеспечения для компьютерных систем [Электронный ресурс]: учебник для учреждений сред. проф. образования. – 3-е изд., испр. – М.: Академия, 2019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матизированное преподавателя Процессор Intel pentium g2120, ОЗУ 8Гб, Видеокарта GeForce GT730, 2Гб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автоматизированных рабочих мест обучающихся: Процессор Intel pentium g2120, ОЗУ 8Гб, Видеокарта GeForce GT730, 2Гб;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«ЛОС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«ЛОС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ой мультимедийный комплекс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P 17-by0005ur &lt;4KG19EA#ACB&gt; Pent N5000/4/500/DVD-RW/Radeon 520/WiFi/BT/Win10/17.3"/2.43 </w:t>
            </w: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Acer Projector X118 (DLP, 3600 </w:t>
            </w:r>
            <w:r>
              <w:rPr>
                <w:rFonts w:cs="Times New Roman" w:ascii="Times New Roman" w:hAnsi="Times New Roman"/>
              </w:rPr>
              <w:t>люмен</w:t>
            </w:r>
            <w:r>
              <w:rPr>
                <w:rFonts w:cs="Times New Roman" w:ascii="Times New Roman" w:hAnsi="Times New Roman"/>
                <w:lang w:val="en-US"/>
              </w:rPr>
              <w:t xml:space="preserve">, 20000:1, 800*600, D-Sub, USB, </w:t>
            </w:r>
            <w:r>
              <w:rPr>
                <w:rFonts w:cs="Times New Roman" w:ascii="Times New Roman" w:hAnsi="Times New Roman"/>
              </w:rPr>
              <w:t>ПДУ</w:t>
            </w:r>
            <w:r>
              <w:rPr>
                <w:rFonts w:cs="Times New Roman" w:ascii="Times New Roman" w:hAnsi="Times New Roman"/>
                <w:lang w:val="en-US"/>
              </w:rPr>
              <w:t>, 2D/3D)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PMingLiU;新細明體" w:cs="Times New Roman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lang w:eastAsia="ru-RU"/>
              </w:rPr>
              <w:t>ОП 19 Программирование игр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«Веб-программирование» (ауд.312)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, Г.Н. Разработка модулей программного обеспечения для компьютерных систем [Электронный ресурс]: учебник для учреждений сред. проф. образования. – 3-е изд., испр. – М.: Академия, 2019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матизированное преподавателя Процессор Intel pentium g2120, ОЗУ 8Гб, Видеокарта GeForce GT730, 2Гб;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автоматизированных рабочих мест обучающихся: Процессор Intel pentium g2120, ОЗУ 8Гб, Видеокарта GeForce GT730, 2Гб;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«ЛОС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«ЛОС»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ой мультимедийный комплекс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P 17-by0005ur &lt;4KG19EA#ACB&gt; Pent N5000/4/500/DVD-RW/Radeon 520/WiFi/BT/Win10/17.3"/2.43 </w:t>
            </w: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 Acer Projector X118 (DLP, 3600 </w:t>
            </w:r>
            <w:r>
              <w:rPr>
                <w:rFonts w:cs="Times New Roman" w:ascii="Times New Roman" w:hAnsi="Times New Roman"/>
              </w:rPr>
              <w:t>люмен</w:t>
            </w:r>
            <w:r>
              <w:rPr>
                <w:rFonts w:cs="Times New Roman" w:ascii="Times New Roman" w:hAnsi="Times New Roman"/>
                <w:lang w:val="en-US"/>
              </w:rPr>
              <w:t xml:space="preserve">, 20000:1, 800*600, D-Sub, USB, </w:t>
            </w:r>
            <w:r>
              <w:rPr>
                <w:rFonts w:cs="Times New Roman" w:ascii="Times New Roman" w:hAnsi="Times New Roman"/>
              </w:rPr>
              <w:t>ПДУ</w:t>
            </w:r>
            <w:r>
              <w:rPr>
                <w:rFonts w:cs="Times New Roman" w:ascii="Times New Roman" w:hAnsi="Times New Roman"/>
                <w:lang w:val="en-US"/>
              </w:rPr>
              <w:t>, 2D/3D)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 Осуществление интеграции программных модуле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«Программного обеспечения и сопровождения компьютерных систем»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рабочие места на 12-15 обучающихся (процессор не ниже Core i3, оперативная память объемом не менее 4 Гб;) или аналог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 (процессор не ниже Core i3, оперативная память объемом не менее 4 Гб;)или аналог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и экран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общего и профессионального назначения</w:t>
            </w:r>
          </w:p>
          <w:p>
            <w:pPr>
              <w:pStyle w:val="Normal"/>
              <w:spacing w:lineRule="auto" w:line="240" w:before="0" w:after="0"/>
              <w:ind w:left="33" w:firstLine="567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 в соответствии с выбранной траектори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етенции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Веб-дизайн 17 WebDesig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» и «Программные решения для бизнеса 09 IT SoftwareSolutionsforBusiness»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ли их аналогов)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firstLine="56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3 Ревьюирирование программных модуле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«Программного обеспечения и сопровождения компьютерных систем»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рабочие места на 12-15 обучающихся (процессор не ниже Core i3, оперативная память объемом не менее 4 Гб;) или аналог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 (процессор не ниже Core i3, оперативная память объемом не менее 4 Гб;)или аналог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и экран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общего и профессионального назначения</w:t>
            </w:r>
          </w:p>
          <w:p>
            <w:pPr>
              <w:pStyle w:val="Normal"/>
              <w:spacing w:lineRule="auto" w:line="240" w:before="0" w:after="0"/>
              <w:ind w:left="851" w:firstLine="567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 в соответствии с выбранной траектори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етенции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Веб-дизайн 17 WebDesig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» и «Программные решения для бизнеса 09 IT SoftwareSolutionsforBusiness»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ли их аналогов)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1" w:firstLine="567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5 Проектирование и разработка информационных систем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«Организации и принципов построения информационных систем»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рабочие места на 12-15 обучающихся (процессор не ниже Core i3, оперативная память объемом не менее 8 Гб) или аналог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 (процессор не ниже Core i3, оперативная память объемом не менее 8 Гб) или аналог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и экран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общего и профессионального назначения, в том числе включающее в себя следующее ПО: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lipseIDEforJavaEEDevelopers, .NETFrameworkJDK 8, MicrosoftSQLServerExpressEdition, MicrosoftVisioProfessional, MicrosoftVisualStudio, MySQLInstallerforWindows, NetBeans, SQLServerManagementStudio, MicrosoftSQLServerJavaConnector, AndroidStudio, IntelliJIDEA.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 в соответствии с выбранной траектори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етенции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Веб-дизайн 17 WebDesig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» и «Программные решения для бизнеса 09 IT SoftwareSolutionsforBusiness»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ли их аналогов)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6 Сопровождение информационных систем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«Программного обеспечения и сопровождения компьютерных систем»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рабочие места на 12-15 обучающихся (процессор не ниже Core i3, оперативная память объемом не менее 4 Гб;) или аналог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 (процессор не ниже Core i3, оперативная память объемом не менее 4 Гб;)или аналог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и экран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общего и профессионального назначения</w:t>
            </w:r>
          </w:p>
          <w:p>
            <w:pPr>
              <w:pStyle w:val="Normal"/>
              <w:spacing w:lineRule="auto" w:line="240" w:before="0" w:after="0"/>
              <w:ind w:left="33" w:firstLine="567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 в соответствии с выбранной траектори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етенции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Веб-дизайн 17 WebDesig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» и «Программные решения для бизнеса 09 IT SoftwareSolutionsforBusiness»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ли их аналогов)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7 Соадминистрирование баз данных и серверов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«Программирования и баз данных»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рабочие места на 12-15 обучающихся (процессор не ниже Core i3, оперативная память объемом не менее 8 Гб) или аналог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преподавателя (процессор не ниже Core i3, оперативная память объемом не менее 8 Гб) или аналог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 в лаборатории (8-х ядерный процессор с частотой не менее 3 ГГц, оперативная память объемом не менее 16 Гб, жесткие диски общим объемом не менее 1 Тб, программное обеспечение: WindowsServer 2012 или более новая версия) или выделение аналогичного по характеристикам виртуального сервера из общей фермы серверов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и экран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доск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общего и профессионального назначения, в том числе включающее в себя следующее ПО: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lipseIDEforJavaEEDevelopers, .NETFrameworkJDK 8, MicrosoftSQLServerExpressEdition, MicrosoftVisioProfessional, MicrosoftVisualStudio, MySQLInstallerforWindows, NetBeans, SQLServerManagementStudio, MicrosoftSQLServerJavaConnector, AndroidStudio, IntelliJIDEA.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 в соответствии с выбранной траектори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етенции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Веб-дизайн 17 WebDesig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ru-RU"/>
              </w:rPr>
              <w:t>» и «Программные решения для бизнеса 09 IT SoftwareSolutionsforBusiness»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ли их аналогов)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ru-RU"/>
              </w:rPr>
      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1160"/>
        </w:tabs>
        <w:ind w:left="116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640"/>
        </w:tabs>
        <w:ind w:left="1525" w:hanging="245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0"/>
        </w:tabs>
        <w:ind w:left="66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14">
    <w:name w:val="Верхний колонтитул Знак1"/>
    <w:qFormat/>
    <w:rPr>
      <w:rFonts w:eastAsia="Times New Roman"/>
    </w:rPr>
  </w:style>
  <w:style w:type="character" w:styleId="15">
    <w:name w:val="Нижний колонтитул Знак1"/>
    <w:qFormat/>
    <w:rPr>
      <w:rFonts w:eastAsia="Times New Roman"/>
    </w:rPr>
  </w:style>
  <w:style w:type="character" w:styleId="26">
    <w:name w:val="Гиперссылка2"/>
    <w:qFormat/>
    <w:rPr>
      <w:color w:val="0000FF"/>
      <w:u w:val="single"/>
    </w:rPr>
  </w:style>
  <w:style w:type="character" w:styleId="16">
    <w:name w:val="Основной текст Знак1"/>
    <w:qFormat/>
    <w:rPr>
      <w:rFonts w:eastAsia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fo">
    <w:name w:val="info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ree">
    <w:name w:val="free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8">
    <w:name w:val="Цитата 2 Знак"/>
    <w:qFormat/>
    <w:rPr>
      <w:i/>
      <w:iCs/>
      <w:color w:val="000000"/>
    </w:rPr>
  </w:style>
  <w:style w:type="character" w:styleId="18">
    <w:name w:val="Слабое выделение1"/>
    <w:qFormat/>
    <w:rPr>
      <w:i/>
      <w:iCs/>
      <w:color w:val="808080"/>
    </w:rPr>
  </w:style>
  <w:style w:type="character" w:styleId="19">
    <w:name w:val="Сильное выделение1"/>
    <w:qFormat/>
    <w:rPr>
      <w:b/>
      <w:bCs/>
      <w:i/>
      <w:iCs/>
      <w:color w:val="4F81BD"/>
    </w:rPr>
  </w:style>
  <w:style w:type="character" w:styleId="110">
    <w:name w:val="Слабая ссылка1"/>
    <w:qFormat/>
    <w:rPr>
      <w:smallCaps/>
      <w:color w:val="C0504D"/>
      <w:u w:val="single"/>
    </w:rPr>
  </w:style>
  <w:style w:type="character" w:styleId="111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9">
    <w:name w:val="Выделенная цитата Знак2"/>
    <w:qFormat/>
    <w:rPr>
      <w:i/>
      <w:i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4">
    <w:name w:val="Подзаголовок Знак1"/>
    <w:qFormat/>
    <w:rPr>
      <w:rFonts w:eastAsia="Times New Roman"/>
      <w:color w:val="5A5A5A"/>
      <w:spacing w:val="15"/>
    </w:rPr>
  </w:style>
  <w:style w:type="character" w:styleId="213">
    <w:name w:val="Цитата 2 Знак1"/>
    <w:qFormat/>
    <w:rPr>
      <w:i/>
      <w:iCs/>
      <w:color w:val="404040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5B9BD5"/>
    </w:rPr>
  </w:style>
  <w:style w:type="character" w:styleId="Style22">
    <w:name w:val="Слабая ссылка"/>
    <w:qFormat/>
    <w:rPr>
      <w:smallCaps/>
      <w:color w:val="5A5A5A"/>
    </w:rPr>
  </w:style>
  <w:style w:type="character" w:styleId="Style23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116">
    <w:name w:val="Абзац списка1"/>
    <w:basedOn w:val="Normal"/>
    <w:next w:val="Style27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117">
    <w:name w:val="Текст выноски1"/>
    <w:basedOn w:val="Normal"/>
    <w:next w:val="Style28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Достижение"/>
    <w:basedOn w:val="Normal"/>
    <w:qFormat/>
    <w:pPr>
      <w:numPr>
        <w:ilvl w:val="0"/>
        <w:numId w:val="2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118">
    <w:name w:val="Выделенная цитата1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lineRule="auto" w:line="240" w:before="200" w:after="280"/>
      <w:ind w:left="936" w:right="936" w:hanging="0"/>
    </w:pPr>
    <w:rPr>
      <w:rFonts w:ascii="Arial" w:hAnsi="Arial" w:eastAsia="Times New Roman" w:cs="Arial"/>
      <w:b/>
      <w:bCs/>
      <w:i/>
      <w:iCs/>
      <w:color w:val="4F81BD"/>
      <w:sz w:val="20"/>
      <w:szCs w:val="20"/>
    </w:rPr>
  </w:style>
  <w:style w:type="paragraph" w:styleId="215">
    <w:name w:val="Основной текст 21"/>
    <w:basedOn w:val="Normal"/>
    <w:next w:val="219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Верхний колонтитул1"/>
    <w:basedOn w:val="Normal"/>
    <w:next w:val="Header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20">
    <w:name w:val="Нижний колонтитул1"/>
    <w:basedOn w:val="Normal"/>
    <w:next w:val="Footer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21">
    <w:name w:val="Основной текст1"/>
    <w:basedOn w:val="Normal"/>
    <w:next w:val="TextBody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900"/>
    </w:pPr>
    <w:rPr>
      <w:rFonts w:ascii="Times New Roman" w:hAnsi="Times New Roman" w:eastAsia="Times New Roman" w:cs="Times New Roman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90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3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8">
    <w:name w:val="Выделенная цитата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3">
    <w:name w:val="Название объекта1"/>
    <w:basedOn w:val="Normal"/>
    <w:next w:val="Normal"/>
    <w:qFormat/>
    <w:pPr>
      <w:spacing w:lineRule="auto" w:line="240"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124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125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0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53:00Z</dcterms:created>
  <dc:creator>123</dc:creator>
  <dc:description/>
  <cp:keywords/>
  <dc:language>en-US</dc:language>
  <cp:lastModifiedBy>123</cp:lastModifiedBy>
  <dcterms:modified xsi:type="dcterms:W3CDTF">2024-02-22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